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Инженеринг – проектиране и изпълнение на строително-монтажни работи (СМР) и упражняване на авторски надзор на обект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………………….. представляващ(и) и управляващ(и) ....................................................................…, правя(им) следното 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993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о допустимата обща стойност на договора за възлагане на обществената поръчка и се формира по следния начи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</w:rPr>
        <w:t>155 000 (сто петдесет и пет хиляди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</w:rPr>
        <w:t>126 600 (сто двадесет и шест хиляди и шестстотин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……………(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</w:rPr>
        <w:t>14 348 000 (четиринадесет милиона триста четиридесет и осем хиляди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това число и</w:t>
      </w:r>
      <w:r>
        <w:rPr>
          <w:rFonts w:cs="Times New Roman" w:ascii="Times New Roman" w:hAnsi="Times New Roman"/>
          <w:sz w:val="24"/>
          <w:szCs w:val="24"/>
        </w:rPr>
        <w:t xml:space="preserve"> 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непредвидени работ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мер до 7 %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ената (стойността) по т.1.3.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о-стойностна сметка по окрупнени показатели за видовете работи на строеж: „Реконструкция на електрически, отоплителни, вентилационни, климатични инсталации и строително-монтажни по фасади и покрив на сградата на Народното събрание, София, пл. „Княз Александър І”  № 1“ по образ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6A към документацията за участие) – неразделна част от настоящото ценово предложение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hanging="0"/>
        <w:rPr/>
      </w:pPr>
      <w:r>
        <w:rPr>
          <w:b/>
        </w:rPr>
        <w:t>2.</w:t>
      </w:r>
      <w:r>
        <w:rPr/>
        <w:t xml:space="preserve"> Предлаганите от мен(нас) показатели за образуване на единични цени за непредвидените работ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Style14"/>
        <w:widowControl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rPr/>
      </w:pPr>
      <w:r>
        <w:rPr/>
        <w:tab/>
        <w:t>- средна часова ставка на труда……………………………..……..лв/ч;</w:t>
      </w:r>
    </w:p>
    <w:p>
      <w:pPr>
        <w:pStyle w:val="Style14"/>
        <w:widowControl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rPr/>
      </w:pPr>
      <w:r>
        <w:rPr>
          <w:bCs/>
        </w:rPr>
        <w:tab/>
        <w:t>- допълнителни разходи върху труда..................................................%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х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.........................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…лв/</w:t>
      </w:r>
      <w:r>
        <w:rPr>
          <w:rFonts w:cs="Times New Roman" w:ascii="Times New Roman" w:hAnsi="Times New Roman"/>
          <w:sz w:val="24"/>
          <w:szCs w:val="24"/>
          <w:lang w:val="bg-BG"/>
        </w:rPr>
        <w:t>м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%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ставно-складови разходи................................................................%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ечалба..................................................................................................%;</w:t>
      </w:r>
    </w:p>
    <w:p>
      <w:pPr>
        <w:pStyle w:val="Normal"/>
        <w:spacing w:lineRule="auto" w:line="276" w:before="24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обща стойност за изпълнение на инженеринга, включ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цената </w:t>
      </w:r>
      <w:r>
        <w:rPr>
          <w:rFonts w:cs="Times New Roman" w:ascii="Times New Roman" w:hAnsi="Times New Roman"/>
          <w:sz w:val="24"/>
          <w:szCs w:val="24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.ч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ички необходими разходи за изпълнение при условията на договора, включително труд, механизация, транспорт, складиране на материали, изпълнение на СМР, изпълнение на непредвидени работи до размера посочен в количествено-стойностната сметка (до 7 %); доставяне и влагане в строителството на строителни продукти, съответстващи на спецификациите на инвестиционния проект и нормативните изисквания; производство и/или доставка на строителни детайли/елементи и оборудване и влагането им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троежа; извършване на необходимите изпитания и лабораторни изследвания; съставяне на строителни книжа и изготвяне на екзекутивна документация на строежа; съдействие при съгласуване и одобряване на инвестиционния проект и при въвеждане на строежа в експлоатация; отстраняване на недостатъци/дефекти, установени по време на изпълнението на СМР или през гаранционните срокове, обучение на посочени от възложителя представители за работа със системите, печалба за Изпълнителя и др</w:t>
      </w:r>
      <w:r>
        <w:rPr>
          <w:rFonts w:cs="Times New Roman" w:ascii="Times New Roman" w:hAnsi="Times New Roman"/>
          <w:sz w:val="24"/>
          <w:szCs w:val="24"/>
          <w:lang w:val="bg-BG"/>
        </w:rPr>
        <w:t>.. Същите са фиксирани и не подлежат на промяна, освен когато промяната е в полза на Възложителя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hanging="0"/>
        <w:rPr/>
      </w:pPr>
      <w:r>
        <w:rPr>
          <w:b/>
        </w:rPr>
        <w:t>4</w:t>
      </w:r>
      <w:r>
        <w:rPr/>
        <w:t xml:space="preserve">. Приемам(е) предложения в раздел I.Б, т. 7 от документацията за участие начин на плащане. За получаване на авансовите плащания, предвидени в т. 7.1, б. „а“ и б. „б“ от раздел I.Б се задължавам(е) да представя(им) надлежно оформена фактура и гаранция във форма, съгласно чл.111, ал.5 ЗОП, покриваща 100 % (сто процента) от стойността на авансово предоставените средств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ено-стойностна сметка по окрупнени показатели за видовете работи на строеж: Реконструкция на електрически, отоплителни, вентилационни, климатични инсталации и строително-монтажни по фасади и покрив на сградата на Народното събрание, София, пл. „Княз Александър І”  № 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alexandra.stoykova</dc:creator>
  <dc:description/>
  <cp:keywords/>
  <dc:language>en-US</dc:language>
  <cp:lastModifiedBy>Savka Andonova</cp:lastModifiedBy>
  <cp:lastPrinted>2018-10-16T17:48:00Z</cp:lastPrinted>
  <dcterms:modified xsi:type="dcterms:W3CDTF">2019-02-01T07:43:00Z</dcterms:modified>
  <cp:revision>10</cp:revision>
  <dc:subject/>
  <dc:title/>
</cp:coreProperties>
</file>